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szCs w:val="28"/>
        </w:rPr>
        <w:t>Муниципальное общеобразовательное учреждение</w:t>
      </w:r>
    </w:p>
    <w:p>
      <w:pPr>
        <w:pStyle w:val="Normal"/>
        <w:bidi w:val="0"/>
        <w:spacing w:lineRule="auto" w:line="276"/>
        <w:ind w:left="0" w:right="0" w:hanging="0"/>
        <w:jc w:val="center"/>
        <w:rPr/>
      </w:pPr>
      <w:r>
        <w:rPr>
          <w:rFonts w:ascii="Times New Roman" w:hAnsi="Times New Roman"/>
          <w:sz w:val="28"/>
          <w:szCs w:val="28"/>
        </w:rPr>
        <w:t>«Средняя общеобразовательная школа №5»</w:t>
      </w:r>
    </w:p>
    <w:p>
      <w:pPr>
        <w:pStyle w:val="Normal"/>
        <w:bidi w:val="0"/>
        <w:spacing w:lineRule="auto" w:line="276"/>
        <w:ind w:left="0" w:right="0" w:hanging="0"/>
        <w:jc w:val="center"/>
        <w:rPr/>
      </w:pPr>
      <w:r>
        <w:rPr>
          <w:rFonts w:ascii="Times New Roman" w:hAnsi="Times New Roman"/>
          <w:color w:val="000000"/>
          <w:sz w:val="28"/>
          <w:szCs w:val="28"/>
        </w:rPr>
        <w:t>г.Серпухов</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Сочинение</w:t>
      </w:r>
    </w:p>
    <w:p>
      <w:pPr>
        <w:pStyle w:val="Normal"/>
        <w:bidi w:val="0"/>
        <w:spacing w:lineRule="auto" w:line="276"/>
        <w:ind w:left="0" w:right="0" w:hanging="0"/>
        <w:jc w:val="center"/>
        <w:rPr/>
      </w:pPr>
      <w:r>
        <w:rPr>
          <w:rFonts w:ascii="Times New Roman" w:hAnsi="Times New Roman"/>
          <w:b/>
          <w:color w:val="000000"/>
          <w:sz w:val="28"/>
          <w:szCs w:val="28"/>
          <w:shd w:fill="FFFFFF" w:val="clear"/>
        </w:rPr>
        <w:t>«</w:t>
      </w:r>
      <w:r>
        <w:rPr>
          <w:rFonts w:ascii="Times New Roman" w:hAnsi="Times New Roman"/>
          <w:b/>
          <w:color w:val="000000"/>
          <w:sz w:val="28"/>
          <w:szCs w:val="28"/>
          <w:lang w:eastAsia="ru-RU"/>
        </w:rPr>
        <w:t>Размышления о профессии</w:t>
      </w:r>
      <w:r>
        <w:rPr>
          <w:rFonts w:ascii="Times New Roman" w:hAnsi="Times New Roman"/>
          <w:b/>
          <w:color w:val="000000"/>
          <w:sz w:val="28"/>
          <w:szCs w:val="28"/>
          <w:shd w:fill="FFFFFF" w:val="clear"/>
        </w:rPr>
        <w:t>»</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 xml:space="preserve">Автор: </w:t>
        <w:tab/>
        <w:t xml:space="preserve"> </w:t>
        <w:tab/>
      </w:r>
      <w:r>
        <w:rPr>
          <w:rFonts w:ascii="Times New Roman" w:hAnsi="Times New Roman"/>
          <w:b/>
          <w:sz w:val="28"/>
          <w:szCs w:val="28"/>
        </w:rPr>
        <w:t>Юлия Михайловна Трусова,  7 «а» класс</w:t>
      </w:r>
    </w:p>
    <w:p>
      <w:pPr>
        <w:pStyle w:val="Normal"/>
        <w:bidi w:val="0"/>
        <w:spacing w:lineRule="auto" w:line="276"/>
        <w:ind w:left="0" w:right="0" w:hanging="0"/>
        <w:rPr/>
      </w:pPr>
      <w:r>
        <w:rPr>
          <w:rFonts w:ascii="Times New Roman" w:hAnsi="Times New Roman"/>
          <w:sz w:val="28"/>
          <w:szCs w:val="28"/>
        </w:rPr>
        <w:t xml:space="preserve">Контакты: </w:t>
        <w:tab/>
        <w:tab/>
      </w:r>
      <w:r>
        <w:rPr>
          <w:rFonts w:ascii="Times New Roman" w:hAnsi="Times New Roman"/>
          <w:b/>
          <w:color w:val="000000"/>
          <w:sz w:val="28"/>
          <w:szCs w:val="28"/>
          <w:shd w:fill="FFFFFF" w:val="clear"/>
        </w:rPr>
        <w:t xml:space="preserve">89151326094, </w:t>
      </w:r>
      <w:r>
        <w:rPr>
          <w:rFonts w:ascii="Times New Roman" w:hAnsi="Times New Roman"/>
          <w:b/>
          <w:color w:val="000000"/>
          <w:sz w:val="28"/>
          <w:szCs w:val="28"/>
          <w:shd w:fill="FFFFFF" w:val="clear"/>
          <w:lang w:val="en-US"/>
        </w:rPr>
        <w:t>E</w:t>
      </w:r>
      <w:r>
        <w:rPr>
          <w:rFonts w:ascii="Times New Roman" w:hAnsi="Times New Roman"/>
          <w:b/>
          <w:color w:val="000000"/>
          <w:sz w:val="28"/>
          <w:szCs w:val="28"/>
          <w:shd w:fill="FFFFFF" w:val="clear"/>
        </w:rPr>
        <w:t>-</w:t>
      </w:r>
      <w:r>
        <w:rPr>
          <w:rFonts w:ascii="Times New Roman" w:hAnsi="Times New Roman"/>
          <w:b/>
          <w:color w:val="000000"/>
          <w:sz w:val="28"/>
          <w:szCs w:val="28"/>
          <w:shd w:fill="FFFFFF" w:val="clear"/>
          <w:lang w:val="en-US"/>
        </w:rPr>
        <w:t>mail</w:t>
      </w:r>
      <w:r>
        <w:rPr>
          <w:rFonts w:ascii="Times New Roman" w:hAnsi="Times New Roman"/>
          <w:b/>
          <w:color w:val="000000"/>
          <w:sz w:val="28"/>
          <w:szCs w:val="28"/>
          <w:shd w:fill="FFFFFF" w:val="clear"/>
        </w:rPr>
        <w:t xml:space="preserve">: </w:t>
      </w:r>
      <w:r>
        <w:rPr>
          <w:rFonts w:ascii="Times New Roman" w:hAnsi="Times New Roman"/>
          <w:color w:val="000000"/>
          <w:sz w:val="28"/>
          <w:szCs w:val="28"/>
          <w:shd w:fill="FFFFFF" w:val="clear"/>
        </w:rPr>
        <w:t>elakenda@mail.ru</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jc w:val="center"/>
        <w:rPr/>
      </w:pPr>
      <w:r>
        <w:rPr>
          <w:rFonts w:ascii="Times New Roman" w:hAnsi="Times New Roman"/>
          <w:sz w:val="28"/>
          <w:szCs w:val="28"/>
        </w:rPr>
        <w:t>2013 г.</w:t>
      </w:r>
    </w:p>
    <w:p>
      <w:pPr>
        <w:pStyle w:val="Normal"/>
        <w:pBdr>
          <w:bottom w:val="single" w:sz="4" w:space="1" w:color="000000"/>
        </w:pBdr>
        <w:shd w:fill="FFFFFF"/>
        <w:bidi w:val="0"/>
        <w:spacing w:lineRule="auto" w:line="360"/>
        <w:ind w:left="0" w:right="0" w:hanging="0"/>
        <w:jc w:val="center"/>
        <w:rPr/>
      </w:pPr>
      <w:r>
        <w:rPr>
          <w:rFonts w:ascii="Times New Roman" w:hAnsi="Times New Roman"/>
          <w:b/>
          <w:color w:val="000000"/>
          <w:sz w:val="28"/>
          <w:szCs w:val="28"/>
          <w:lang w:eastAsia="ru-RU"/>
        </w:rPr>
        <w:t>Размышления о профессии</w:t>
      </w:r>
      <w:r>
        <w:rPr>
          <w:rFonts w:ascii="Times New Roman" w:hAnsi="Times New Roman"/>
          <w:color w:val="000000"/>
          <w:sz w:val="28"/>
          <w:szCs w:val="28"/>
          <w:lang w:eastAsia="ru-RU"/>
        </w:rPr>
        <w:t xml:space="preserve"> </w:t>
      </w:r>
    </w:p>
    <w:p>
      <w:pPr>
        <w:pStyle w:val="Normal"/>
        <w:pBdr>
          <w:bottom w:val="single" w:sz="4" w:space="1" w:color="000000"/>
        </w:pBdr>
        <w:shd w:fill="FFFFFF"/>
        <w:bidi w:val="0"/>
        <w:spacing w:lineRule="auto" w:line="360"/>
        <w:ind w:left="0" w:right="0" w:hanging="0"/>
        <w:jc w:val="right"/>
        <w:rPr/>
      </w:pPr>
      <w:r>
        <w:rPr>
          <w:rFonts w:ascii="Times New Roman" w:hAnsi="Times New Roman"/>
          <w:color w:val="000000"/>
          <w:sz w:val="28"/>
          <w:szCs w:val="28"/>
          <w:lang w:eastAsia="ru-RU"/>
        </w:rPr>
        <w:br/>
      </w:r>
      <w:r>
        <w:rPr>
          <w:rStyle w:val="QuoteChar"/>
          <w:rFonts w:ascii="Times New Roman" w:hAnsi="Times New Roman"/>
          <w:sz w:val="28"/>
          <w:szCs w:val="28"/>
          <w:lang w:val="ru-RU" w:eastAsia="ru-RU" w:bidi="ar-SA"/>
        </w:rPr>
        <w:t>Сердце отдаю детям</w:t>
      </w:r>
      <w:r>
        <w:rPr>
          <w:rFonts w:ascii="Times New Roman" w:hAnsi="Times New Roman"/>
          <w:color w:val="000000"/>
          <w:sz w:val="28"/>
          <w:szCs w:val="28"/>
          <w:lang w:eastAsia="ru-RU"/>
        </w:rPr>
        <w:t>.</w:t>
      </w:r>
    </w:p>
    <w:p>
      <w:pPr>
        <w:pStyle w:val="Normal"/>
        <w:pBdr>
          <w:bottom w:val="single" w:sz="4" w:space="1" w:color="000000"/>
        </w:pBdr>
        <w:shd w:fill="FFFFFF"/>
        <w:bidi w:val="0"/>
        <w:spacing w:lineRule="auto" w:line="360"/>
        <w:ind w:left="0" w:right="0" w:hanging="0"/>
        <w:jc w:val="right"/>
        <w:rPr/>
      </w:pPr>
      <w:r>
        <w:rPr>
          <w:rFonts w:ascii="Times New Roman" w:hAnsi="Times New Roman"/>
          <w:color w:val="000000"/>
          <w:lang w:eastAsia="ru-RU"/>
        </w:rPr>
        <w:t>В.А.Сухомлинский</w:t>
      </w:r>
      <w:r>
        <w:rPr>
          <w:rFonts w:ascii="Times New Roman" w:hAnsi="Times New Roman"/>
          <w:color w:val="000000"/>
          <w:sz w:val="28"/>
          <w:szCs w:val="28"/>
          <w:lang w:eastAsia="ru-RU"/>
        </w:rPr>
        <w:t>. </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br/>
        <w:t xml:space="preserve">  </w:t>
        <w:tab/>
        <w:t>Есть период в жизни каждого человека, который оставляет память на всю дальнейшую жизнь. Это школьные годы. Совсем ещё несмышлёнышами, ведомые своими первыми учителями, постигаем мы сложный и удивительный мир чисел, букв, звуков. Девять, а то и одиннадцать лет, постоянно, в одно и то же время, весёлый школьный звонок приглашает нас в страну знаний. Здесь мы - физики и химики, открывающие для себя новые ,  и в то же время как мир вечные законы; мы - географы и биологи, смело путешествующие по всей планете и изучающие всё вокруг; мы - математики, способные выполнить сложные расчёты, используя, к сожалению, до нас придуманные формулы; мы - писатели, только о наших литературных талантах знает лишь узкий круг людей. </w:t>
        <w:br/>
        <w:t xml:space="preserve"> Неужели наступит момент, когда надо будет навсегда прощаться с этим ярким, беззаботным, интересным, всепоглощающим временем? Наступит, и очень скоро. Для многих, но не для меня. Единственное, что изменится в моей жизни, это беззаботность, потому что мне каждый день придётся отвечать на вопрос: «Что нового, полезного и интересного узнали ученики?» </w:t>
        <w:br/>
        <w:t>Из выше представленных рассуждений, я думаю, уже понятно, что проблема выбора профессии для меня уже решена. Я буду учителем! </w:t>
        <w:br/>
        <w:t xml:space="preserve">  </w:t>
        <w:tab/>
        <w:t>Почему так резко, безапелляционно я заявляю о своём решении?</w:t>
        <w:br/>
        <w:t>Потому, наверное, что школа ассоциируется у меня с самыми близкими мне людьми: мамой, учителем русского языка и литературы; дедушкой, посвятившим всю свою жизнь чужим детям; тётей, наимудрейшим учителем истории, чей педагогический опыт - половина человеческой жизни.</w:t>
        <w:br/>
        <w:t>Учительская династия не должна прерваться, и поскольку на мою старшую сестрёнку надеяться не приходится, потому что она уже стала журналистом, я беру на себя ответственность стать учителем. </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 xml:space="preserve"> Знаю не понаслышке, что труд этот нелёгкий, отнюдь не заканчивающийся концом дня. Очень часто бывает, что ложусь я спать, когда мама ещё работает: пишет конспекты, составляет тесты по художественным произведениям, готовится к лекциям, учит наизусть стихи. Бывает, встаю утром, а мама уже работает: проверяет рабочие тетради, детские сочинения. А может, она и не ложилась вовсе? Да, учительский труд тяжёл, но рутиной его не назовёшь: работать – то надо с детьми.</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Конечно, мои рассуждения несколько наивны, но я чувствую и вижу профессию учителя в непрестанном общении, постоянно сменяющих друг друга встречах и расставаниях, удачах и промахах. Из своего житейского опыта могу сделать вывод, что школа – это огромный механизм, начинённый настоящим вечным двигателем, имя которому – детство. И далеко не каждому человеку дано счастье стать учителем, оставаться «вечно молодым» и всё время идти в ногу со временем. </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 xml:space="preserve"> Несомненно, главное, чтобы работа приносила истинную радость. А для этого надо очень любить тот труд, которым занимаешься. Ведь только тогда человек может называться счастливым, когда он с удовольствием идёт на работу и с тем же чувством возвращается домой (так утверждает мой папа).</w:t>
        <w:br/>
        <w:t xml:space="preserve">  </w:t>
        <w:tab/>
        <w:t>Я люблю школу, уважаю и жалею учителей. На каждом уроке я внимательно слежу за тем, как даётся материал, какие промахи допустил педагог и думаю потом, как можно было бы избежать неприятных ситуаций. Из замеченного делаю очень важный вывод, что преподавателю необходимо быть хорошим психологом, чтобы удержать внимание и дисциплину в классе, завоевать доверие и уважение своих учеников.</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Чтобы понять, насколько древняя эта профессия, надо просто задуматься о том, что поколения сменяют друг друга и пока есть дети, их надо учить. </w:t>
        <w:br/>
        <w:t>Ещё Аристотель, древнегреческий учёный, в 335 году до н.э. основал Ликей (Лицей), просуществовавший около восьми веков! Прогуливаясь по дорожкам сада неподалёку от храма Апполона Ликейского, бывший учитель Александра Македонского Аристотель читал ученикам лекции по физике, истории, астрономии, географии… Вот бы нам сегодня возвратиться в прошлое и создать такие классы, в которых обучение велось бы на свежем воздухе, в непринуждённой обстановке!</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Однажды я услышала замечательную мысль, что учителями не становятся – ими рождаются; это состояние души - нести свет знаний, сеять в подрастающем поколении доброе, вечное, что учитель – особая категория людей. Задумавшись над словом «особая», я стала искать доказательства. И тогда на выручку пришла мама и рассказала историю об учителе Януше Корчаке, поляке по происхождению, который обладал явным литературным даром. Так уж случилось, что фашисты, оккупировав Польшу, Корчака вместе с его учениками (их было двести человек) заключили в лагерь смерти Треблинка. Враги отправили детей в газовую камеру. Но Корчак был слишком известной личностью, и ему предложили, оставив учеников, идти в барак: нацисты решили Янушу подарить жизнь. Каково же было моё изумление, когда я узнала, что этот необыкновенной души человек отказался бросить детей, пошёл вместе с ними на смерть! </w:t>
        <w:br/>
        <w:t xml:space="preserve">  </w:t>
        <w:tab/>
        <w:t>Я хочу стать профессионалом в своём будущем деле. Что же для этого мне будет необходимо? Конечно, поступить в педагогический институт. Из всех факультетов, несомненно, я выберу филологический, чтобы впоследствии стать учителем русского языка и литературы. Учиться на филфаке нелегко, потому что надо читать много художественной и критической литературы. Но меня это не пугает, ведь я настоящий книгочей. В моём читательском багаже уже достаточно серьёзные книги: М.Булгаков «Собачье сердце», повести В.Астафьева и произведения В.Шукшина, сатира М.Зощенко. Особое место занимают фантастические произведения. Мне мало просто прочитать художественный текст, необходимо ещё как можно больше узнать об авторе, чтобы лучше понять идею. Так что с этой стороной вопроса, думаю, будет не так уж трудно. Я надеюсь, что в будущем смогу передать свою любовь к родной литературе ученикам.</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Надо не забывать, что учитель – это очень ответственно. Поскольку то, что заложено в детстве, как правило, во взрослом состоянии только усиливается, надо настойчиво, кропотливо, целенаправленно воспитывать детей, чтобы они смогли в будущем стать достойными гражданами своей страны. На первый взгляд, эти слова звучат несколько патетично, но я, действительно считаю, что главные задачи учителя - воспитание и образование. А это значит, что учитель должен быть примером во всём, обязан много и упорно работать над собой. Вот к чему мне следует стремиться, выбирая одну из самых сложных и уважаемых в мире профессий.</w:t>
      </w:r>
    </w:p>
    <w:p>
      <w:pPr>
        <w:pStyle w:val="Normal"/>
        <w:pBdr>
          <w:bottom w:val="single" w:sz="4" w:space="1" w:color="000000"/>
        </w:pBdr>
        <w:shd w:fill="FFFFFF"/>
        <w:bidi w:val="0"/>
        <w:spacing w:lineRule="auto" w:line="360"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ab/>
        <w:t>Я интересуюсь всем, что касается российского образования. Это нетрудно в условиях технического прогресса. В Интернете есть отличные сайты, где можно найти любую информацию по волнующим меня вопросам: какой должна быть школа и учитель, отвечающий требованиям времени; какова роль приоритетного национального проекта «Образование», какие последствия могут быть после введения новых государственных стандартов. И это не случайное любопытство. В семье, где царит атмосфера школы, где говорят о детях и живут их проблемами, всё новое не просто принимается, но и горячо обсуждается. Мне очень нравится, что премируют классных руководителей, что существует конкурс лучших учителей и лучших школ России. И я с нетерпением жду, когда смогу внести свой вклад в дальнейшее развитие образования.</w:t>
        <w:br/>
        <w:t xml:space="preserve"> </w:t>
        <w:tab/>
        <w:t xml:space="preserve"> Я, Трусова Юлия Михайловна, мечтающая сделать мир хоть немного светлее, искренне верю, что те люди, которые отдают сердце детям, не останутся без внимания и поддержки всю жизнь!</w:t>
      </w:r>
      <w:bookmarkStart w:id="0" w:name="_GoBack"/>
      <w:bookmarkEnd w:id="0"/>
    </w:p>
    <w:p>
      <w:pPr>
        <w:pStyle w:val="Normal"/>
        <w:pBdr>
          <w:bottom w:val="single" w:sz="4" w:space="1" w:color="000000"/>
        </w:pBdr>
        <w:shd w:fill="FFFFFF"/>
        <w:bidi w:val="0"/>
        <w:spacing w:lineRule="auto" w:line="360" w:before="0" w:after="0"/>
        <w:ind w:left="0" w:right="0" w:hanging="0"/>
        <w:jc w:val="both"/>
        <w:rPr/>
      </w:pPr>
      <w:r>
        <w:rPr/>
      </w:r>
    </w:p>
    <w:sectPr>
      <w:footerReference w:type="default" r:id="rId2"/>
      <w:type w:val="nextPage"/>
      <w:pgSz w:w="11906" w:h="16838"/>
      <w:pgMar w:left="1701" w:right="567"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QuoteChar">
    <w:name w:val="Quote Char"/>
    <w:basedOn w:val="DefaultParagraphFont"/>
    <w:qFormat/>
    <w:rPr>
      <w:rFonts w:ascii="Times New Roman" w:hAnsi="Times New Roman"/>
      <w:i/>
      <w:iCs/>
      <w:color w:val="000000"/>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Quote">
    <w:name w:val="Quote"/>
    <w:basedOn w:val="Normal"/>
    <w:next w:val="Normal"/>
    <w:qFormat/>
    <w:pPr/>
    <w:rPr>
      <w:i/>
      <w:iCs/>
      <w:color w:val="00000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7561</Characters>
  <CharactersWithSpaces>644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8:00Z</dcterms:created>
  <dc:creator>Ksenia</dc:creator>
  <dc:description/>
  <dc:language>en-US</dc:language>
  <cp:lastModifiedBy/>
  <dcterms:modified xsi:type="dcterms:W3CDTF">2013-10-11T09:22:00Z</dcterms:modified>
  <cp:revision>4</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